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Π.Υ.Σ.Π.Ε.  Ν. ΑΧΑΪ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ΛΩΣΗ ΤΟΠΟΘΕ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ΠΩΝΥΜΟ……………………………………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ΟΝΟΜΑ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ΩΝΥΜΟ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/ΝΣΗ ΚΑΤΟΙΚΙΑΣ 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ΤΗΛΕΦΩΝΟ</w:t>
            </w:r>
            <w:r>
              <w:rPr>
                <w:rFonts w:cs="Arial" w:ascii="Arial" w:hAnsi="Arial"/>
                <w:sz w:val="20"/>
              </w:rPr>
              <w:t>:…………………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8595</wp:posOffset>
                      </wp:positionV>
                      <wp:extent cx="457200" cy="2343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4.85pt;width:35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u w:val="single"/>
              </w:rPr>
              <w:t>ΕΙΔΙΚΟΤΗΤ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ΑΣΚΑΛΟΙ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3830</wp:posOffset>
                      </wp:positionV>
                      <wp:extent cx="457200" cy="2343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2.9pt;width:35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ΝΗΠΙΑΓΩΓΟΙ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άτρα        …../…../2015</w:t>
            </w:r>
          </w:p>
        </w:tc>
        <w:tc>
          <w:tcPr>
            <w:tcW w:w="4500" w:type="dxa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</w:rPr>
              <w:t xml:space="preserve">Παρακαλώ να με </w:t>
            </w:r>
            <w:r>
              <w:rPr>
                <w:rFonts w:cs="Arial" w:ascii="Arial" w:hAnsi="Arial"/>
                <w:b/>
              </w:rPr>
              <w:t>τοποθετήσετε</w:t>
            </w:r>
            <w:r>
              <w:rPr>
                <w:rFonts w:cs="Arial" w:ascii="Arial" w:hAnsi="Arial"/>
              </w:rPr>
              <w:t xml:space="preserve"> για το διδακτικό έτος 2015-2016 σε ένα από τα πιο κάτω σχολεία κατά σειρά προτίμησης: (όσες προτιμήσεις θέλετε)</w:t>
            </w:r>
          </w:p>
          <w:p>
            <w:pPr>
              <w:pStyle w:val="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……………………………………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</w:t>
            </w:r>
            <w:r>
              <w:rPr>
                <w:rFonts w:cs="Arial" w:ascii="Arial" w:hAnsi="Arial"/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ΙΤΩΝ  /  Η ΑΙΤ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2:00Z</dcterms:created>
  <dc:creator>HP</dc:creator>
  <dc:description/>
  <cp:keywords/>
  <dc:language>en-US</dc:language>
  <cp:lastModifiedBy>ΔΙΕΥΘΥΝΣΗ Π/ΘΜΙΑΣ ΕΚΠ/ΣΗΣ ΠΥ</cp:lastModifiedBy>
  <cp:lastPrinted>2015-10-09T12:50:00Z</cp:lastPrinted>
  <dcterms:modified xsi:type="dcterms:W3CDTF">2015-10-15T15:27:00Z</dcterms:modified>
  <cp:revision>3</cp:revision>
  <dc:subject/>
  <dc:title>ΑΙΤΗΣΗ</dc:title>
</cp:coreProperties>
</file>